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COFNODION CYFARFOD CYFFREDINOL BLYNYDDOL CYNGOR CYMUNED YSBYTY YSTWYTH A GYNHALIWYD AR DDYDD LLUN 22AIN MAI 2017 YN NEUADD Y PENTREF AM 7:30 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n bresennol roedd y Cynghorwyr Eifion Smith, Peter White, Gwyneth Davies, Sheena Duller, Lorraine Sanders a Christian Pate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byniwyd ymddiheuriadau gan y Cynghorwyr Ifan Jones Evans a Gary Davies.</w:t>
      </w:r>
    </w:p>
    <w:p>
      <w:pPr>
        <w:pStyle w:val="Normal"/>
        <w:rPr/>
      </w:pPr>
      <w:r>
        <w:rPr>
          <w:sz w:val="24"/>
          <w:szCs w:val="24"/>
        </w:rPr>
        <w:t>Ethol Swyddogion: Bydd y Cynghorydd Eifion Smith yn parhau fel cadeirydd y cyngor cymuned am flwyddyn arall. Bydd y Cynghorydd Peter White yn parhau fel Is-Gadeiryd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on yn Codi o 2016 A.G.M.</w:t>
      </w:r>
    </w:p>
    <w:p>
      <w:pPr>
        <w:pStyle w:val="Normal"/>
        <w:rPr/>
      </w:pPr>
      <w:r>
        <w:rPr>
          <w:b/>
          <w:sz w:val="24"/>
          <w:szCs w:val="24"/>
        </w:rPr>
        <w:t>Hysbysfwrdd.</w:t>
      </w:r>
      <w:r>
        <w:rPr>
          <w:sz w:val="24"/>
          <w:szCs w:val="24"/>
        </w:rPr>
        <w:t xml:space="preserve"> Mae hysbysfwrdd newydd wedi'i brynu ac yn aros I gael ei godi yn Ysbyty Ystwyth. Mae lleoliad y hysbysfwrdd newydd ar safle'r hen giosg ffôn. Mae'r clerc wedi anfon llythyr at Tai Ceredigion yn gofyn am ganiatâd i godi'r hysbysfwrdd ar y darn hwn o dir. Mae'n aros am ateb.</w:t>
      </w:r>
    </w:p>
    <w:p>
      <w:pPr>
        <w:pStyle w:val="Normal"/>
        <w:rPr/>
      </w:pPr>
      <w:r>
        <w:rPr>
          <w:b/>
          <w:sz w:val="24"/>
          <w:szCs w:val="24"/>
        </w:rPr>
        <w:t>PAYE a chontract i’r clerc.</w:t>
      </w:r>
      <w:r>
        <w:rPr>
          <w:sz w:val="24"/>
          <w:szCs w:val="24"/>
        </w:rPr>
        <w:t xml:space="preserve"> Mae'r cyngor cymuned wedi llunio cytundeb ar gyfer cyflogaeth i'r clerc. Mae'r ddwy ochr yn hapus gyda'r contract ac wedi llofnodi'r ddogfen. Bydd y clerc a'r cynghorydd Chris Pateman nawr yn datrys y PAYE gyda HMRC.</w:t>
      </w:r>
    </w:p>
    <w:p>
      <w:pPr>
        <w:pStyle w:val="Normal"/>
        <w:rPr/>
      </w:pPr>
      <w:r>
        <w:rPr>
          <w:sz w:val="24"/>
          <w:szCs w:val="24"/>
        </w:rPr>
        <w:t>Cyflwynodd y clerc ir cynghorwyr adroddiad archwilio gan yr Archwilydd Mewnol, Mrs. Emma Coates a'i chanfyddiadau. Cytunodd y Cynghorwyr fod hwn yn gofnod cywir o drafodion yn ystod y flwyddyn arianno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 pm agorwyd y cyfarfod i'r cyhoed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nychodd 4 aelod o'r cyhoedd y cyfarfod. Mrs Helen Thomas, Mr Ian O'Hara, Mr Iwan Davies a Mr Rhys H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orodd y cadeirydd y cyfarfod am unrhyw gwestiyn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fynnodd Mrs Helen Thomas i'r cynghorwyr pam na chafodd hi ei gyfethol i'r cyngor cymuned i lenwi'r sedd a ddaeth yn wag gan ymddiswyddiad Mr Nick McNally. Hysbysebwyd y sedd wag ar hysbysfyrddau yn y gymuned am 3 wythnos, yn gyntaf trwy Gyngor Sir Ceredigion yn gofyn i bartïon â diddordeb roi eu henwau ymlaen. Nid oedd neb wedi gwneud hynny, yn ail, rhoddwyd poster arall gan y Cyngor Sir, am dair wythnos arall, yn gofyn unwaith eto os oedd yna diddordeb I lenwi’r sedd, i gysylltu â'r clerc, yn datgan diddordeb yn y sedd wag, eto ni wnaeth neb ymate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cam nesaf oedd y gallai'r cynghorwyr fynd at aelodau’r gymuned yn gofyn os fyddai diddordeb ganddynt I ymuno ar cyngor cymuned. Gofynnodd y Cyng. Eifion Smith i Mrs Thomas os oedd ganddi ddiddordeb, gofynnodd y Cyng. Christian Pateman i Ms Lorraine Sanders. Wrth i'r ddau ddangos diddordeb yn y sedd wag,  penderfynodd y cynghorwyr ofyn i'r ddau gyflwyno C.V. a datganiad personol i'r cyngor. Ymatebodd Ms Sanders ar unwaith gyda'i C.V. tra bod yn rhaid i'r Cyng Smith ofyn i Mrs Thomas gyflwyno ei C.V ar mwy nag un achlys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 ôl derbyn y ddau C.V., trafododd y cynghorwyr gynnwys y ddau a phenderfynodd gyfethol Ms Sanders i lenwi'r sedd wag.                                                                                                         Roedd yna gyfleoedd pan arddangoswyd posteri Ceredigion yn hysbysebu'r sedd wag i Mrs Thomas ddatgan diddordeb yn y sedd.</w:t>
      </w:r>
    </w:p>
    <w:p>
      <w:pPr>
        <w:pStyle w:val="Normal"/>
        <w:rPr/>
      </w:pPr>
      <w:r>
        <w:rPr>
          <w:b/>
          <w:sz w:val="24"/>
          <w:szCs w:val="24"/>
        </w:rPr>
        <w:t>Etholiadau Cyngor Cymuned.</w:t>
      </w:r>
      <w:r>
        <w:rPr>
          <w:sz w:val="24"/>
          <w:szCs w:val="24"/>
        </w:rPr>
        <w:t xml:space="preserve"> Roedd naw o bobl o'r gymuned wedi rhoi eu henwau ymlaen ar gyfer yr wyth sedd ar gyngor cymuned Ysbyty Ystwyth, yr wyth cynghorydd presennol a Mrs Helen Thomas. Penderfynodd y cynghorwyr presennol baratoi taflen wybodaeth ar y cyd i'w ddosbarthu i'r etholwyr yn y gymuned.</w:t>
      </w:r>
    </w:p>
    <w:p>
      <w:pPr>
        <w:pStyle w:val="Normal"/>
        <w:rPr/>
      </w:pPr>
      <w:r>
        <w:rPr>
          <w:sz w:val="24"/>
          <w:szCs w:val="24"/>
        </w:rPr>
        <w:t>Dywedodd Mrs Helen Thomas wrth y cyngor cymuned yn ystod yr etholiadau cyngor cymuned, pan oedd y Cynghorydd Ifan Jones Evans allan a dosbarthu taflenni gwybodaeth yr oedd wedi hysbysu I aelod o'r cyhoedd fod Mrs Thomas yn cael ei ariannu gan Blaid Cymru ac y dylent bleidleisio dros yr wyth cynghorydd cyfredol. Gan nad oedd y Cyng Evans yn bresennol yn y cyfarfod cytunwyd y byddai'r Cynghorydd Evans yn cael ei ofyn yn y cyfarfod nesaf os oedd unrhyw wirionedd yn hyn o be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mlai Mr Rhys Hale fod y daflen gan yr wyth cynghorydd presennol yn dweud mai dyma ni a ni yr ydym ni. Dywedodd y cadeirydd nad hyn oedd y bwriad.</w:t>
      </w:r>
    </w:p>
    <w:p>
      <w:pPr>
        <w:pStyle w:val="Normal"/>
        <w:rPr/>
      </w:pPr>
      <w:r>
        <w:rPr>
          <w:i/>
          <w:sz w:val="24"/>
          <w:szCs w:val="24"/>
        </w:rPr>
        <w:t>Cyfarfod y Cyngor Cymuned ar 19/6/2017; Roedd y Cyng Ifan Jones Evans yn bresennol yn y cyfarfod, hysbysodd y cadeirydd ef am y cyhuddiad yn ei erbyn o'r A.G.M. o ran rhoi gwybodaeth anghywir i etholwyr wrth ddosbarthu’r daflen etholiad. Mae'r Cyng Evans yn gwadu hyn ond dywedodd wrth y cyfarfod fod un neu ddau berson yn ansicr o beth oedd ar y daflen. Teimlai y Cyng Evans ei fod wedi egluro yn ddigon clir beth oedd ar y daflen. Cyhoeddodd y cadeirydd fod y mater hwn bellach wedi'i gau.</w:t>
      </w:r>
    </w:p>
    <w:p>
      <w:pPr>
        <w:pStyle w:val="Normal"/>
        <w:rPr/>
      </w:pPr>
      <w:r>
        <w:rPr>
          <w:sz w:val="24"/>
          <w:szCs w:val="24"/>
        </w:rPr>
        <w:t>Mynegodd Mr Rhys Hale bryderon ynghylch cerbydau yn goryrru drwy’r pentref. Dywedodd y cadeirydd bod terfyn cyflymder o 30 milltir yr awr drwy Ysbyty Ystwyth a Pontrhydygroes a bod presenoldeb yr heddlu yn y gymuned ar adegau. Nid yw'n bosibl i'r heddlu fod yn bresennol bob amser i fonitro cyfyngiadau cyflymder.</w:t>
      </w:r>
    </w:p>
    <w:p>
      <w:pPr>
        <w:pStyle w:val="Normal"/>
        <w:rPr/>
      </w:pPr>
      <w:r>
        <w:rPr>
          <w:sz w:val="24"/>
          <w:szCs w:val="24"/>
        </w:rPr>
        <w:t>Hefyd, dywedodd Mr Hale ar y cwrs beic BMX yn Grogwynion a bod y lleoliad yn safle SSSI ac ni ddylid bod beiciau yno. Mae hwn yn fater i'r tirfeddiannwr a'r Cyngor Sir I fynd i'r afael â h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Nid oedd unrhyw fusnes arall, diolchodd y cadeirydd i bawb am fynych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33:00Z</dcterms:created>
  <dc:creator>MASTER</dc:creator>
  <dc:description/>
  <cp:keywords/>
  <dc:language>en-US</dc:language>
  <cp:lastModifiedBy>Community Council</cp:lastModifiedBy>
  <cp:lastPrinted>2018-05-13T10:25:00Z</cp:lastPrinted>
  <dcterms:modified xsi:type="dcterms:W3CDTF">2018-05-13T09:29:00Z</dcterms:modified>
  <cp:revision>3</cp:revision>
  <dc:subject/>
  <dc:title/>
</cp:coreProperties>
</file>